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和歌山県国民健康保険団体連合会　　御中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事業所番号　　　　　　　　　　　      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所  在  地         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名　称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担　当　者　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b/>
          <w:sz w:val="24"/>
        </w:rPr>
        <w:t>　 電 話 番 号  （　　　　‐　 　 ‐　　　 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介護給付費明細書の取り下げ依頼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下記介護給付費明細書の取り下げを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7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サービス提供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　　年　　　　　月分</w:t>
            </w:r>
          </w:p>
        </w:tc>
      </w:tr>
      <w:tr>
        <w:trPr>
          <w:trHeight w:val="6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様 式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（サービス種類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保険者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被保険者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6"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被保険者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請求単位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請求月の</w:t>
      </w:r>
      <w:r>
        <w:rPr>
          <w:rFonts w:ascii="ＭＳ 明朝;MS Mincho" w:hAnsi="ＭＳ 明朝;MS Mincho" w:cs="ＭＳ 明朝;MS Mincho"/>
          <w:b/>
          <w:sz w:val="24"/>
          <w:u w:val="thick"/>
        </w:rPr>
        <w:t>２０日必着</w:t>
      </w:r>
      <w:r>
        <w:rPr>
          <w:rFonts w:ascii="ＭＳ 明朝;MS Mincho" w:hAnsi="ＭＳ 明朝;MS Mincho" w:cs="ＭＳ 明朝;MS Mincho"/>
          <w:b/>
          <w:sz w:val="24"/>
        </w:rPr>
        <w:t>郵送でよろしくお願いいた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県内保険者に限りま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日が土・日・祝日の場合は翌日〆切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42:00Z</dcterms:created>
  <dc:creator>和歌山県国保連合会</dc:creator>
  <dc:description/>
  <cp:keywords/>
  <dc:language>en-US</dc:language>
  <cp:lastModifiedBy>国保連合会事業課</cp:lastModifiedBy>
  <cp:lastPrinted>2008-02-01T16:53:00Z</cp:lastPrinted>
  <dcterms:modified xsi:type="dcterms:W3CDTF">2019-07-04T04:50:00Z</dcterms:modified>
  <cp:revision>8</cp:revision>
  <dc:subject/>
  <dc:title>　　　　　　　　　　　　　　　　　　　　　　　　平成　　年　　月　　日</dc:title>
</cp:coreProperties>
</file>